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北少妇多毛大隂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冬日里的东北少女雪花与她的浓密毛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里的东北少女：雪花与她的浓密毛发</w:t>
      </w:r>
      <w:r>
        <w:rPr>
          <w:sz w:val="32"/>
          <w:szCs w:val="32"/>
        </w:rPr>
        <w:t>&lt;/p&gt;&lt;p&gt;&lt;img src="/static-img/vkX2iHMmj9Ujl3eI1Oonikv7fSHAFSDaA7PTWVXWURnDF8-3jf-1e_EXHHmsOvbb.jpg"&gt;&lt;/p&gt;&lt;p&gt;</w:t>
      </w:r>
      <w:r>
        <w:rPr>
          <w:sz w:val="32"/>
          <w:szCs w:val="32"/>
        </w:rPr>
        <w:t>在中国的东北地区，尤其是那些偏远的小村庄里，生活着一群独特的少妇们。他们拥有一种奇特的自然赐予——浓密的大隂户，这让她们在冬季更显得温暖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住在一个叫做和平村的地方，她是一位多毛大隂户。她有着一头乌黑亮丽的长发，那不是一般人的长发，而是经过了岁月沉淀、风霜侵蚀后的成果。每当冬天来临，小红就像是一个守护者般，用她的浓密大隂户保护自己不受寒冷侵袭。</w:t>
      </w:r>
      <w:r>
        <w:rPr>
          <w:sz w:val="32"/>
          <w:szCs w:val="32"/>
        </w:rPr>
        <w:t>&lt;/p&gt;&lt;p&gt;&lt;img src="/static-img/DdLK3HgzyT3_f9sk_m7y8Ev7fSHAFSDaA7PTWVXWURm9GQpqmTIQxvV6PnxH6efD4DXk_wKTFfrlLsKJuUOZP4GX1yRVs72hoZdVg19zgog.jpg"&gt;&lt;/p&gt;&lt;p&gt;</w:t>
      </w:r>
      <w:r>
        <w:rPr>
          <w:sz w:val="32"/>
          <w:szCs w:val="32"/>
        </w:rPr>
        <w:t>她的一双手总是在忙碌中，一边烹饪家常菜，一边用手梳理那头如同瀑布般流淌下来的长发。在这个过程中，小红的心情也随之舒畅起来。她喜欢将自己梳成辫子，然后用传统的手工编织制作成精美的围巾或帽子，以此来抵御严酷的冬季气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并非孤例，在她的邻居们中，有许多都拥有类似的特色。大姐姐云霞，每次去集市买菜时，都会被人们羡慕地打量，因为她那满脸络腮胡子的模样给人一种古怪而又迷人的感觉。而阿姨娜娜，则因为她的胸部蓬松且覆盖着层层柔软的大隣儿，被称作“奶娃娃”。</w:t>
      </w:r>
      <w:r>
        <w:rPr>
          <w:sz w:val="32"/>
          <w:szCs w:val="32"/>
        </w:rPr>
        <w:t>&lt;/p&gt;&lt;p&gt;&lt;img src="/static-img/fFRap3YRYVSE8rQNqBSnz0v7fSHAFSDaA7PTWVXWURm9GQpqmTIQxvV6PnxH6efD4DXk_wKTFfrlLsKJuUOZP4GX1yRVs72hoZdVg19zgog.jpg"&gt;&lt;/p&gt;&lt;p&gt;</w:t>
      </w:r>
      <w:r>
        <w:rPr>
          <w:sz w:val="32"/>
          <w:szCs w:val="32"/>
        </w:rPr>
        <w:t>这些少妇们，不仅仅是因其外表上的特殊之处，他们更是承载着地域文化和历史传统。他们对待自己的身体就像是对待珍贵财宝一样，对待自己的衣物、食物甚至于语言使用，就像是要把它们保存好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美好的景象并不意味着没有挑战。在一次突如其来的暴风雪之后，大部分家庭都遭受了严重破坏，包括小红家的屋顶。那座屋顶仿佛成了这场暴风雪最直接的情敌，它承受了所有冰雹和飞沙带来的痛苦，最终还是无法抗拒崩塌。这一切都是由于缺乏足够的人力资源去维护和修缮房舍导致的问题。</w:t>
      </w:r>
      <w:r>
        <w:rPr>
          <w:sz w:val="32"/>
          <w:szCs w:val="32"/>
        </w:rPr>
        <w:t>&lt;/p&gt;&lt;p&gt;&lt;img src="/static-img/FmPb5Ou1J6SbXsSEFzu5NEv7fSHAFSDaA7PTWVXWURm9GQpqmTIQxvV6PnxH6efD4DXk_wKTFfrlLsKJuUOZP4GX1yRVs72hoZdVg19zgog.jpg"&gt;&lt;/p&gt;&lt;p&gt;</w:t>
      </w:r>
      <w:r>
        <w:rPr>
          <w:sz w:val="32"/>
          <w:szCs w:val="32"/>
        </w:rPr>
        <w:t>幸运的是，小镇上的人们很快组织起来共同帮助修复房屋。一时间，全镇的人都围绕在一起，用尽可能简便的手法进行补救工作。在这样的紧急情况下，大隣户成了最后的一道防线，它不仅保护了这些女性，更为整个社区提供了一份坚韧不拔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，无论是在什么样的环境下，东北少妇多毛大隂户所展现出的坚强与勇敢，以及她们身上蕴含的地球文化，是我们学习的一面镜子。在这片土地上，每个角落都充满了故事，每个人都活出了属于自己的传奇。</w:t>
      </w:r>
      <w:r>
        <w:rPr>
          <w:sz w:val="32"/>
          <w:szCs w:val="32"/>
        </w:rPr>
        <w:t>&lt;/p&gt;&lt;p&gt;&lt;img src="/static-img/lVdCVE3hB7eexOa6Xv2h4Ev7fSHAFSDaA7PTWVXWURm9GQpqmTIQxvV6PnxH6efD4DXk_wKTFfrlLsKJuUOZP4GX1yRVs72hoZdVg19zgog.jpg"&gt;&lt;/p&gt;&lt;p&gt;&lt;a href = "/doc/525419-</w:t>
      </w:r>
      <w:r>
        <w:rPr>
          <w:sz w:val="32"/>
          <w:szCs w:val="32"/>
        </w:rPr>
        <w:t xml:space="preserve">东北少妇多毛大隂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冬日里的东北少女雪花与她的浓密毛发</w:t>
      </w:r>
      <w:r>
        <w:rPr>
          <w:sz w:val="32"/>
          <w:szCs w:val="32"/>
        </w:rPr>
        <w:t>.doc" rel="alternate" download="525419-</w:t>
      </w:r>
      <w:r>
        <w:rPr>
          <w:sz w:val="32"/>
          <w:szCs w:val="32"/>
        </w:rPr>
        <w:t xml:space="preserve">东北少妇多毛大隂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冬日里的东北少女雪花与她的浓密毛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